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回  执</w:t>
      </w:r>
    </w:p>
    <w:tbl>
      <w:tblPr>
        <w:tblW w:w="1003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0"/>
        <w:gridCol w:w="2047"/>
        <w:gridCol w:w="1760"/>
        <w:gridCol w:w="2598"/>
      </w:tblGrid>
      <w:tr>
        <w:trPr>
          <w:trHeight w:val="80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单  位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职  务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手  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是否出席（√）</w:t>
            </w:r>
          </w:p>
        </w:tc>
      </w:tr>
      <w:tr>
        <w:trPr>
          <w:trHeight w:val="104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会员大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就职典礼酒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理监事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会员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全体会员单位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代表参加会员大会；理监事单位可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代表、普通会员单位请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代表参加就职典礼酒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请各会员单位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前将回执发至商会邮箱并致电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请各参会代表安排好工作，正装出席，并提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钟进入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商会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25486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25976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联系人：麦小姐、胡小姐，邮箱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d98-18@126.co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-281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8:00Z</dcterms:created>
  <dc:creator>吴绮薇</dc:creator>
  <dc:description/>
  <dc:language>en-US</dc:language>
  <cp:lastModifiedBy>Administrator</cp:lastModifiedBy>
  <cp:lastPrinted>2019-02-26T17:23:00Z</cp:lastPrinted>
  <dcterms:modified xsi:type="dcterms:W3CDTF">2023-11-10T08:19:34Z</dcterms:modified>
  <cp:revision>10</cp:revision>
  <dc:subject/>
  <dc:title>佛山市顺德区房地产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66023D8F745E28399B9A81B7B83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