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u w:val="none"/>
          <w:lang w:val="en-US" w:eastAsia="zh-CN"/>
        </w:rPr>
        <w:t>污水接管意向书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乙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镇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城建和水利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双方经友好协商，特定如下意向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项目描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1.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项目描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该项目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甲方项目的规模，生产工艺，原辅材，污水产生的环节、水质、水量等见其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项目环境影响报告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》（以下简称《报告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 xml:space="preserve">1.2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项目污水接管前提条件</w:t>
      </w:r>
    </w:p>
    <w:p>
      <w:pPr>
        <w:pStyle w:val="TextBodyIndent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协议所接纳污水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只含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不包括工业废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工业废水接入市政排水管网，须按佛山市、顺德区出台的文件规定另行实施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接管的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2.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乙方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作为属地镇街排水主管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接收甲方项目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生态环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部门对本项目的环评批复以及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污水管网连通污水厂作为接管条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2.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在取得环评批复后十个工作日内向乙方提供《报告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》文本正式稿（含电子版）及环评审批意见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trike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 xml:space="preserve">2.3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排水管道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施工方案应得到乙方的认可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施工图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经乙方审核，施工过程应接受乙方的监督，工程竣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验收须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乙方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与，并将相关资料报乙方备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 xml:space="preserve">2.4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污水排入乙方管网的水质应达到《污水排入城镇下水道水质标准》</w:t>
      </w:r>
      <w:r>
        <w:rPr>
          <w:rFonts w:eastAsia="仿宋" w:cs="Times New Roman"/>
          <w:color w:val="000000"/>
          <w:sz w:val="32"/>
          <w:szCs w:val="32"/>
          <w:u w:val="none"/>
        </w:rPr>
        <w:t>(GB/T31962)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相关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 xml:space="preserve">2.5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项目的规模，生产工艺，原辅材，污水产生的环节、水质、水量等与其申报一致，上述内容和《报告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》无严重偏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 xml:space="preserve">2.6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污水排放口应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排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乙方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指定市政污水检查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具体方案须报经乙方审核同意后方能实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.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甲方排水工程验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乙方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审查意见，项目验收时，须提供</w:t>
      </w:r>
      <w:r>
        <w:rPr>
          <w:rStyle w:val="Fontstyle01"/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竣工验收报告、排水竣工图、管道测量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料（佛山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坐标系）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管道内窥检测（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CCTV/ QV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等纸质件及相应的电子文档资料刻录成光盘，自竣工验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合格之日起十五日内，将竣工验收报告及相关资料报所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镇街</w:t>
      </w:r>
      <w:r>
        <w:rPr>
          <w:rStyle w:val="Fontstyle01"/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排水主管部门备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2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乙方做好接管的准备工作，包括污水主管道的完善、疏通，污水处理厂的扩容、改造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其它</w:t>
      </w:r>
    </w:p>
    <w:p>
      <w:pPr>
        <w:pStyle w:val="Normal"/>
        <w:tabs>
          <w:tab w:val="clear" w:pos="420"/>
          <w:tab w:val="left" w:pos="4395" w:leader="none"/>
          <w:tab w:val="left" w:pos="8222" w:leader="none"/>
        </w:tabs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3.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意向书不得被各方视为构成对项目污水接管具有约束力的义务，如果双方未就项目污水接管达到一致，任何一方不得向对方提出任何赔偿要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3.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意向书自签订之日起截止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3.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意向书一式两份，双方各执一份。</w:t>
      </w:r>
    </w:p>
    <w:p>
      <w:pPr>
        <w:pStyle w:val="Normal"/>
        <w:tabs>
          <w:tab w:val="clear" w:pos="420"/>
          <w:tab w:val="center" w:pos="4326" w:leader="none"/>
        </w:tabs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326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甲方（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法定代表人或</w:t>
      </w:r>
    </w:p>
    <w:p>
      <w:pPr>
        <w:pStyle w:val="Normal"/>
        <w:tabs>
          <w:tab w:val="clear" w:pos="420"/>
          <w:tab w:val="left" w:pos="4290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420"/>
          <w:tab w:val="center" w:pos="4368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话：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420"/>
          <w:tab w:val="center" w:pos="4326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乙方（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法定代表人或</w:t>
      </w:r>
    </w:p>
    <w:p>
      <w:pPr>
        <w:pStyle w:val="Normal"/>
        <w:tabs>
          <w:tab w:val="clear" w:pos="420"/>
          <w:tab w:val="left" w:pos="4290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委托代理人：</w:t>
      </w:r>
    </w:p>
    <w:p>
      <w:pPr>
        <w:pStyle w:val="Normal"/>
        <w:tabs>
          <w:tab w:val="clear" w:pos="420"/>
          <w:tab w:val="center" w:pos="4368" w:leader="none"/>
        </w:tabs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话：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35:00Z</dcterms:created>
  <dc:creator>liyingjie</dc:creator>
  <dc:description/>
  <dc:language>en-US</dc:language>
  <cp:lastModifiedBy>吴瑞玲</cp:lastModifiedBy>
  <cp:lastPrinted>2022-07-19T07:57:00Z</cp:lastPrinted>
  <dcterms:modified xsi:type="dcterms:W3CDTF">2023-11-01T02:21:59Z</dcterms:modified>
  <cp:revision>15</cp:revision>
  <dc:subject/>
  <dc:title>污水接管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B91A92654A8EA9474EF279D11C1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