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050" cy="1191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191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4:00Z</dcterms:created>
  <dc:creator>刘嘉莉</dc:creator>
  <dc:description/>
  <dc:language>en-US</dc:language>
  <cp:lastModifiedBy>刘嘉莉</cp:lastModifiedBy>
  <dcterms:modified xsi:type="dcterms:W3CDTF">2022-09-15T03:30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3AE2E231F4D3D80D2BEA63958AFB8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