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附件</w:t>
      </w:r>
      <w:r>
        <w:rPr>
          <w:rFonts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42" w:right="-631" w:hanging="1639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42" w:right="-631" w:hanging="1639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顺德区建筑工地视频监控安装、调试维护服务主要内容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90"/>
        <w:gridCol w:w="4014"/>
        <w:gridCol w:w="1293"/>
      </w:tblGrid>
      <w:tr>
        <w:trPr>
          <w:trHeight w:val="8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val="en-US" w:eastAsia="zh-CN"/>
              </w:rPr>
              <w:t>内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val="en-US" w:eastAsia="zh-CN"/>
              </w:rPr>
              <w:t>服务商</w:t>
            </w: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val="en-US" w:eastAsia="zh-CN"/>
              </w:rPr>
              <w:t>服务内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视频监控服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佛山市金政信息科技有限公司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/0757-2283667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04"/>
              <w:jc w:val="left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、提供视频监控接入服务，实现建筑工地视频接入，提供视频接入调试、接入视频日常维护服务，按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元人民币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路视频进行收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04"/>
              <w:jc w:val="left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、对完成安装及已开通接入视频监控平台的工地发放安装回执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04"/>
              <w:jc w:val="center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4G/5G VPN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卡购买服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中国联合通讯有限公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提供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200G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流量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4G/5G VPN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卡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自主选择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中国电信股份有限公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提供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200G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流量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4G/5G VPN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卡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04"/>
              <w:jc w:val="center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中国移动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通信集团有限公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提供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200G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流量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4G/5G VPN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卡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04"/>
              <w:jc w:val="center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建筑工地现场安装及维护服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建筑工地自行选定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04"/>
              <w:jc w:val="left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、按设备参数及安装要求进行安装、调试、维护，对视频监控服务商反馈的设备断线、监控质量等要求进行修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04"/>
              <w:jc w:val="left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、提交工地视频监控方案和视频监控点平面布置图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实现市场化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自主选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0:00Z</dcterms:created>
  <dc:creator>刘嘉莉</dc:creator>
  <dc:description/>
  <dc:language>en-US</dc:language>
  <cp:lastModifiedBy>林可俊</cp:lastModifiedBy>
  <dcterms:modified xsi:type="dcterms:W3CDTF">2022-09-08T06:31:5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