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2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3"/>
          <w:sz w:val="44"/>
          <w:szCs w:val="44"/>
          <w:shd w:fill="FFFFFF" w:val="clear"/>
        </w:rPr>
        <w:t>企业疫情防控要点十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3"/>
          <w:sz w:val="44"/>
          <w:szCs w:val="44"/>
          <w:shd w:fill="FFFFFF" w:val="clear"/>
          <w:lang w:eastAsia="zh-CN"/>
        </w:rPr>
        <w:t>（第二版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80"/>
        <w:ind w:firstLine="7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一、落实主体责任</w:t>
      </w:r>
    </w:p>
    <w:p>
      <w:pPr>
        <w:pStyle w:val="Normal"/>
        <w:spacing w:lineRule="exact" w:line="580"/>
        <w:ind w:firstLine="73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企业主要负责人是本企业疫情防控的第一责任人。企业应成立疫情防控工作专班，指定疫情防控专责人员，加强与属地社区、疾控部门的沟通联系，出现涉疫情况第一时间报告。</w:t>
      </w:r>
    </w:p>
    <w:p>
      <w:pPr>
        <w:pStyle w:val="Normal"/>
        <w:spacing w:lineRule="exact" w:line="580"/>
        <w:ind w:firstLine="7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二、加强出行管理</w:t>
      </w:r>
    </w:p>
    <w:p>
      <w:pPr>
        <w:pStyle w:val="Normal"/>
        <w:spacing w:lineRule="exact" w:line="580"/>
        <w:ind w:firstLine="732"/>
        <w:jc w:val="both"/>
        <w:rPr>
          <w:rFonts w:eastAsia="仿宋_GB2312"/>
          <w:b w:val="false"/>
          <w:b w:val="false"/>
          <w:bCs w:val="false"/>
          <w:color w:val="FF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企业员工非必要不外出，不前往疫情发生地市。确需外出的，应严格审批手续，并要求相关人员严格落实以下措施：离佛前往省内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发生本土疫情城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的员工，倡议返佛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kern w:val="2"/>
          <w:sz w:val="32"/>
          <w:szCs w:val="32"/>
          <w:shd w:fill="FFFFFF" w:val="clear"/>
          <w:lang w:val="en-US" w:eastAsia="zh-CN" w:bidi="ar-SA"/>
        </w:rPr>
        <w:t>小时内完成一次核酸检测，结果为阴性后返岗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去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省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发生本土疫情城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或省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需通过“佛山通”小程序报备返程信息，并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小时内核酸阴性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返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抵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后第一时间向所在社区报告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按要求落实健康管理措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，排除风险后方可返岗。</w:t>
      </w:r>
    </w:p>
    <w:p>
      <w:pPr>
        <w:pStyle w:val="Normal"/>
        <w:spacing w:lineRule="exact" w:line="580"/>
        <w:ind w:firstLine="7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三、严格招聘管理</w:t>
      </w:r>
    </w:p>
    <w:p>
      <w:pPr>
        <w:pStyle w:val="Normal"/>
        <w:spacing w:lineRule="exact" w:line="580"/>
        <w:ind w:firstLine="732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在录用新招聘人员前，要对其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天行程进行排查，查验行程码、健康码。对新招录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天有省内无涉疫城市旅居史的员工，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小时内有效核酸阴性证明进厂进企；对新招录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天有省内涉疫城市或省外旅居史的员工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应要求其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所在社区报告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落实健康管理措施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小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有效核酸阴性证明进厂进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对新招录的外市员工均需要在微信小程序“佛山通”进行行程申报。</w:t>
      </w:r>
    </w:p>
    <w:p>
      <w:pPr>
        <w:pStyle w:val="Normal"/>
        <w:spacing w:lineRule="exact" w:line="580"/>
        <w:ind w:firstLine="7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四、加强健康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要将第三方劳务派遣员工、临时工、实习生等人员视同在职员工纳入常态化疫情防控管理。要提醒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员工开展自我健康监测，出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热、干咳、乏力、嗅觉味觉减退、鼻塞、流涕、咽痛、结膜炎、肌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腹泻等不适症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的要及时向企业疫情防控专责人员报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企业要督促其戴好口罩，避免乘坐公共交通工具，前往就近的医疗机构发热门诊就诊。企业每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粤商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申报员工健康信息，建立员工健康台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倡导与外界接触较多的企业，定期按一定比例组织员工开展核酸检测。</w:t>
      </w:r>
    </w:p>
    <w:p>
      <w:pPr>
        <w:pStyle w:val="Normal"/>
        <w:spacing w:lineRule="exact" w:line="580"/>
        <w:ind w:firstLine="7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强化场所管理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732"/>
        <w:jc w:val="both"/>
        <w:rPr>
          <w:rFonts w:eastAsia="仿宋_GB2312"/>
          <w:b w:val="false"/>
          <w:b w:val="false"/>
          <w:bCs w:val="false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企业要依托粤康码平台建立场所码，并张贴在入门显眼位置，严格落实“体温必测、口罩必戴、健康码和行程码必查、场所码必扫”等措施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加强企业工作场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清洁、环境消杀、通风换气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3"/>
          <w:sz w:val="32"/>
          <w:szCs w:val="32"/>
          <w:shd w:fill="FFFFFF" w:val="clear"/>
        </w:rPr>
        <w:t>物流园及有货物装卸作业的企业，要落实货车及司乘人员信息报备、查验登记、台账建立、作业点闭环管理等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3"/>
          <w:kern w:val="2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spacing w:lineRule="exact" w:line="580"/>
        <w:ind w:firstLine="732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六、减少人员聚集</w:t>
      </w:r>
    </w:p>
    <w:p>
      <w:pPr>
        <w:pStyle w:val="Normal"/>
        <w:spacing w:lineRule="exact" w:line="580"/>
        <w:ind w:firstLine="7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企业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落实分区定岗作业、错峰下班就餐等制度。商务洽谈尽量使用线上的方式进行，非必要不邀请外地客户进厂进企开展商务活动。确需接待外地客户，要查验健康码、行程码和核酸检测证明，用餐不要安排在人员密集场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尽量减少大规模人员聚集性活动，原则上聚集性活动人数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严格落实属地因疫情形势对人群聚集活动的管控安排。</w:t>
      </w:r>
    </w:p>
    <w:p>
      <w:pPr>
        <w:pStyle w:val="Normal"/>
        <w:spacing w:lineRule="exact" w:line="580"/>
        <w:ind w:firstLine="7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七、管好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外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物资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732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要规范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外来物资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疫情防控工作。对进口货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国际邮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以及来自国内中高风险地区物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做到固定场所集中处理、专人专岗处理，严格开展存储拆解场所环境消杀和货物邮件消毒。建立进口货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国际邮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以及来自国内中高风险地区物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台账，做到往来信息清晰可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管理人员和拆件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实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名单管理，确保相关人员完成疫苗加强免疫接种，定期进行核酸检测。</w:t>
      </w:r>
    </w:p>
    <w:p>
      <w:pPr>
        <w:pStyle w:val="Normal"/>
        <w:spacing w:lineRule="exact" w:line="580"/>
        <w:ind w:firstLine="7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八、积极接种疫苗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732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接种新冠病毒疫苗是目前最有效的防控手段，各企业要按照“应接尽接”“愿接尽接”的原则组织员工积极接种新冠病毒疫苗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风险岗位的工作人员，应全部完成加强针接种。</w:t>
      </w:r>
    </w:p>
    <w:p>
      <w:pPr>
        <w:pStyle w:val="Normal"/>
        <w:spacing w:lineRule="exact" w:line="580"/>
        <w:ind w:firstLine="7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九、做好宣传教育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73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企业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用好企业内部电子屏、宣传栏，广泛开展疫情防控知识教育，强化员工当好自身健康第一责任人的责任意识。倡导员工养成戴口罩、勤洗手、多通风的卫生习惯，少聚集、保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一米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、用公筷的生活习惯，亮健康码、扫场所码、主动做核酸检测的防疫习惯，出现新冠肺炎疑似症状及时到发热门诊主动就医。</w:t>
      </w:r>
    </w:p>
    <w:p>
      <w:pPr>
        <w:pStyle w:val="Normal"/>
        <w:spacing w:lineRule="exact" w:line="580"/>
        <w:ind w:firstLine="7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十、做好应急准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73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企业要按照相关疫情防控方案和行业防控指引要求，结合实际制定突发疫情应急处置方案，落实相关防疫物资准备。企业要组织疫情防控工作专班和相关部门人员开展模拟演练，熟悉信息报告、现场封控、人员管理等工作流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73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以上企业防控要点如遇上级或企业所在地防控政策新调整的，按新规定执行。</w:t>
      </w:r>
    </w:p>
    <w:p>
      <w:pPr>
        <w:pStyle w:val="Heading1"/>
        <w:spacing w:before="340" w:after="33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2:00Z</dcterms:created>
  <dc:creator>刘少鹏</dc:creator>
  <dc:description/>
  <dc:language>en-US</dc:language>
  <cp:lastModifiedBy>刘少鹏</cp:lastModifiedBy>
  <dcterms:modified xsi:type="dcterms:W3CDTF">2022-05-17T09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