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份顺德区房地产（住宅部分）交易情况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发表时间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来源：佛山市顺德区商品房交易信息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600"/>
        <w:gridCol w:w="1620"/>
        <w:gridCol w:w="1618"/>
        <w:gridCol w:w="1421"/>
      </w:tblGrid>
      <w:tr>
        <w:trPr>
          <w:trHeight w:val="480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月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月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比增幅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建住宅销售（含预售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套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.61%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面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平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.81%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913.22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426.2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41%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交价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32.74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43.0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44%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年存量住宅买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套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5%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面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平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8%</w:t>
            </w:r>
          </w:p>
        </w:tc>
      </w:tr>
      <w:tr>
        <w:trPr>
          <w:trHeight w:val="499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份顺德区房地产（商业、工业部分）交易情况</w:t>
            </w:r>
          </w:p>
        </w:tc>
      </w:tr>
      <w:tr>
        <w:trPr>
          <w:trHeight w:val="8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途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交金额（元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交面积（平方米）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成交价格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交套数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 交通 仓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58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98.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6.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502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91.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0.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Jie</dc:creator>
  <dc:description/>
  <cp:keywords/>
  <dc:language>en-US</dc:language>
  <cp:lastModifiedBy>Administrator</cp:lastModifiedBy>
  <cp:lastPrinted>2018-05-15T16:55:00Z</cp:lastPrinted>
  <dcterms:modified xsi:type="dcterms:W3CDTF">2018-05-16T01:24:00Z</dcterms:modified>
  <cp:revision>5</cp:revision>
  <dc:subject/>
  <dc:title>2012年4月份顺德区房地产（住宅部分）交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